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IDADE DE ITAGUAÍ - ESTADO DO RIO DE JANEIRO –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4" w:hanging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vem à presença de V.Exa. propor a presente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Blockquot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AÇÃO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DE RESPONSABILIDADE CIVIL</w:t>
      </w:r>
    </w:p>
    <w:p>
      <w:pPr>
        <w:pStyle w:val="Blockquote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e  </w:t>
      </w:r>
      <w:r>
        <w:rPr>
          <w:rFonts w:cs="Bookman Old Style" w:ascii="Bookman Old Style" w:hAnsi="Bookman Old Style"/>
          <w:b/>
          <w:sz w:val="28"/>
        </w:rPr>
        <w:t xml:space="preserve">EXPRESSO MANGARATIBA 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,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com endereço à                                                                        , pelos seguintes fatos, fundamentos e razões de direito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u w:val="single"/>
        </w:rPr>
        <w:t>I – DOS FATOS</w:t>
      </w:r>
    </w:p>
    <w:p>
      <w:pPr>
        <w:pStyle w:val="Blockquote"/>
        <w:ind w:left="0" w:right="4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ab/>
        <w:t xml:space="preserve"> O autor sofreu grave acidente de transito em 10/11/2005, ocasionado por um micro ônibus de propriedade da empresa  Ré, conforme Registro de Ocorrência Policial n</w:t>
      </w:r>
      <w:r>
        <w:rPr>
          <w:rFonts w:cs="Arial Black" w:ascii="Arial Black" w:hAnsi="Arial Black"/>
        </w:rPr>
        <w:t>°</w:t>
      </w:r>
      <w:r>
        <w:rPr>
          <w:rFonts w:cs="Bookman Old Style" w:ascii="Bookman Old Style" w:hAnsi="Bookman Old Style"/>
        </w:rPr>
        <w:t xml:space="preserve"> 002656/ 0050/2005.</w:t>
      </w:r>
    </w:p>
    <w:p>
      <w:pPr>
        <w:pStyle w:val="Blockquote"/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O autor vinha de moto na estrada RJ-99 no sentido do centro de Itaguaí, quando subitamente um micro ônibus de propriedade da empresa Ré, que vinha em sentido contrário, abruptamente manobrou atravessando no meio rua  e atingindo em cheio a moto do autor, deixando-o no solo inconsciente, juntamente com a pessoa que estava em sua garupa,  sendo socorrido e devido a gravidade de seu estado, foi levado para o Hospital Rocha Faria em Campo Grande.</w:t>
      </w:r>
    </w:p>
    <w:p>
      <w:pPr>
        <w:pStyle w:val="Blockquote"/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Conforme relato do motorista do coletivo, no Registro de Ocorrência, o mesmo confirma os fatos acima narrados e ainda enfatiza que não percebeu a moto quando  manobrou para entrar na rua transversal. </w:t>
      </w:r>
    </w:p>
    <w:p>
      <w:pPr>
        <w:pStyle w:val="Blockquote"/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O Autor ficou internado no período de 10/11/2005 à 07/12/2005, durante parte do período de internação ficou em coma, com inúmeros ferimentos e traumatismo craniano, conforme prontuário médico em anexo.</w:t>
      </w:r>
    </w:p>
    <w:p>
      <w:pPr>
        <w:pStyle w:val="Blockquote"/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Após a alta médica hospitalar, o autor ainda se submete a consultas médias constantes, faz uso de medicamentos e sofre com sequelas deixadas pelo acidente, que impossibilitam seu retorno a vida laborativa, conforme atestado médico em anexo.</w:t>
      </w:r>
    </w:p>
    <w:p>
      <w:pPr>
        <w:pStyle w:val="Blockquote"/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Ressalta-se que o autor trabalhava por conta própria m um lava jato, onde auferia como renda média mensal o valor de R$ 4.000,00 (Quatro mil reais) e desde o acidente vê-se em situação de total abandono financeiro, sendo sustentado por amigos e parentes, pois a empresa Ré em  nenhum momento prestou-lhe qualquer auxílio financeiro,, sendo fato que nem mesmo o seguro obrigatório ainda não obteve êxito em seu recebimento.</w:t>
      </w:r>
    </w:p>
    <w:p>
      <w:pPr>
        <w:pStyle w:val="Blockquote"/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É deveras dessesperadora a situação do autor, que em plena idade produtiva tem sua vida subitamente modificada, sem mais  poder trabalhar, sofrendo de dores de cabeça constantes, lapsos de memória e uma presente sensação de que estivesse “ em estado de embriaguez”, tal é  a consequencia do referido acidente.</w:t>
      </w:r>
    </w:p>
    <w:p>
      <w:pPr>
        <w:pStyle w:val="Blockquote"/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4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II – DOS DANOS MATERIAIS</w:t>
        <w:tab/>
      </w: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I – DO DANO MORAL</w:t>
      </w:r>
    </w:p>
    <w:p>
      <w:pPr>
        <w:pStyle w:val="Blockquote"/>
        <w:pBdr>
          <w:bottom w:val="single" w:sz="12" w:space="1" w:color="000000"/>
        </w:pBdr>
        <w:ind w:left="0" w:right="4" w:first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pBdr>
          <w:bottom w:val="single" w:sz="12" w:space="1" w:color="000000"/>
        </w:pBdr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pBdr>
          <w:bottom w:val="single" w:sz="12" w:space="1" w:color="000000"/>
        </w:pBdr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pBdr>
          <w:bottom w:val="single" w:sz="12" w:space="1" w:color="000000"/>
        </w:pBdr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tabs>
          <w:tab w:val="clear" w:pos="708"/>
          <w:tab w:val="left" w:pos="720" w:leader="none"/>
        </w:tabs>
        <w:ind w:left="0" w:right="4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   </w:t>
      </w:r>
      <w:r>
        <w:rPr>
          <w:rFonts w:cs="Bookman Old Style" w:ascii="Bookman Old Style" w:hAnsi="Bookman Old Style"/>
          <w:b/>
          <w:u w:val="single"/>
        </w:rPr>
        <w:t>IV – DOS PEDIDOS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tabs>
          <w:tab w:val="clear" w:pos="708"/>
          <w:tab w:val="left" w:pos="720" w:leader="none"/>
        </w:tabs>
        <w:ind w:left="0" w:right="4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>O autor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ind w:left="0" w:right="4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Ante o exposto, a autora requer: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Que seja a ré condenada ao pagamento a título de danos materiais no valor de R$ 1.338,83 (Hum, trezentos e trinta e oito reais e oitenta e três centavos);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) Que seja a ré condenada ao pagamento a título de danos morais no valor equivalente a 36 (trinta e seis) salários mínimos);</w:t>
      </w:r>
    </w:p>
    <w:p>
      <w:pPr>
        <w:pStyle w:val="Blockquote"/>
        <w:numPr>
          <w:ilvl w:val="0"/>
          <w:numId w:val="0"/>
        </w:numPr>
        <w:ind w:left="2844" w:right="4" w:hanging="12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Requer a citação da empresa, na pessoa de seu representante legal para, querendo, apresentar defesa à presente ação no prazo legal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5) Requer a condenação da empresa-ré no pagamento de todas as despesas processuais e em honorários advocatícios. </w:t>
      </w:r>
    </w:p>
    <w:p>
      <w:pPr>
        <w:pStyle w:val="Normal"/>
        <w:ind w:left="2694" w:right="4" w:hanging="36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</w:tabs>
        <w:ind w:left="2694" w:right="4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-se à causa o valor de R$ 12.000,00  (Doze mil reais).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N. Termos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ind w:left="2844" w:right="4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51:00Z</dcterms:created>
  <dc:creator>Lourdete</dc:creator>
  <dc:description/>
  <cp:keywords/>
  <dc:language>en-US</dc:language>
  <cp:lastModifiedBy>Cliente</cp:lastModifiedBy>
  <cp:lastPrinted>2005-10-27T18:18:00Z</cp:lastPrinted>
  <dcterms:modified xsi:type="dcterms:W3CDTF">2008-09-11T00:54:00Z</dcterms:modified>
  <cp:revision>4</cp:revision>
  <dc:subject/>
  <dc:title>EXMO</dc:title>
</cp:coreProperties>
</file>